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25"/>
        <w:gridCol w:w="5916"/>
        <w:gridCol w:w="1451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578485" cy="8553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ARRAMPICATA SPORTIVA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Iscrizione alunni/e con disabilit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35330" cy="7353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7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sabato 14 novembre 2015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3"/>
        <w:gridCol w:w="1979"/>
        <w:gridCol w:w="900"/>
        <w:gridCol w:w="1388"/>
        <w:gridCol w:w="11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edufisica@provincia.tn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r43410</cp:lastModifiedBy>
  <cp:lastPrinted>2016-02-01T07:24:00Z</cp:lastPrinted>
  <dcterms:modified xsi:type="dcterms:W3CDTF">2016-02-01T06:24:00Z</dcterms:modified>
  <cp:revision>6</cp:revision>
  <dc:subject/>
  <dc:title>   </dc:title>
</cp:coreProperties>
</file>